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云南省中医中药研究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预算公开目录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部分 云南省中医中药研究院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部门预算编制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 云南省中医中药研究院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部门预算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部门项目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部门政府性基金预算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一、省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二、省本级项目支出绩效目标表（另文下达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三、省对下转移支付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四、省对下转移支付绩效目标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五、部门政府采购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32:00Z</dcterms:created>
  <dc:creator>NTKO</dc:creator>
  <dc:description/>
  <cp:keywords/>
  <dc:language>en-US</dc:language>
  <cp:lastModifiedBy>省中研院</cp:lastModifiedBy>
  <cp:lastPrinted>2018-01-30T14:29:00Z</cp:lastPrinted>
  <dcterms:modified xsi:type="dcterms:W3CDTF">2020-06-10T08:42:00Z</dcterms:modified>
  <cp:revision>6</cp:revision>
  <dc:subject/>
  <dc:title/>
</cp:coreProperties>
</file>